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 администрации МО Сертоло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16» апреля 2012 г.  № 1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 к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ый кадастровый учет земельных участков, на которых расположены многоквартирные дома в границах МО Сертолово на 2010 – 201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56"/>
        <w:gridCol w:w="1800"/>
        <w:gridCol w:w="3004"/>
        <w:gridCol w:w="1260"/>
        <w:gridCol w:w="1080"/>
        <w:gridCol w:w="1087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Межевание объектов                                                  земле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объектов землеустройства на местности, их согласование и закрепление межевыми зна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ованных земельных участков с закрепленными на местности гран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межевых зна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остей определения координат поворотных точек границ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объектов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остей определения площади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(плана) объекта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рт (планов) объектов земле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Формирование межевых планов на объекты земле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евых планов на объекты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межевых пл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остановка земельных участков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дача документации в органы кадастрового учета для внесений сведений в государственный кадастр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дастровы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 8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Руководитель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jc w:val="both"/>
        <w:rPr/>
      </w:pPr>
      <w:r>
        <w:rPr/>
        <w:t>администрации муниципального образования Сертолово</w:t>
        <w:tab/>
        <w:tab/>
        <w:t xml:space="preserve">                      </w:t>
        <w:tab/>
        <w:t>Н.И.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Орех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595-12-9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5:00Z</dcterms:created>
  <dc:creator>1</dc:creator>
  <dc:description/>
  <cp:keywords/>
  <dc:language>en-US</dc:language>
  <cp:lastModifiedBy>Admin</cp:lastModifiedBy>
  <dcterms:modified xsi:type="dcterms:W3CDTF">2012-04-17T12:36:00Z</dcterms:modified>
  <cp:revision>9</cp:revision>
  <dc:subject/>
  <dc:title/>
</cp:coreProperties>
</file>